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59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Григорьева Александра Михайловича,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1.07.2024 года на Григорьева А.М. наложен административный штраф в размере 2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Григорьева А.М. в совершении правонарушения подтверждается: протоколом №18810886250920021167 об административном правонарушении от 07.03.2025 года; постановлением по делу об административном правонарушении № 18810586240701068227 от 01.07.2024 года о назначении ему административного наказания по ч. 6 ст. 12.9 КоАП РФ в виде штрафа в размере 2000,00 рублей, вступившим в законную силу 12.07.2024 года; данными специального технического средства; сведениями о прохождении почтового отправления; извещением от 11.02.2025 года; отчетом об отслеживании почтового отправления; сведениями ГИС ГМП; карточкой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Григорьева А.М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горьева Александра Михайл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4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59252017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